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使徒行傳　第</w:t>
      </w:r>
      <w:r>
        <w:rPr/>
        <w:t>4</w:t>
      </w:r>
      <w:r>
        <w:rPr/>
        <w:t>課</w:t>
      </w:r>
      <w:r>
        <w:rPr/>
        <w:tab/>
      </w:r>
      <w:r>
        <w:rPr/>
        <w:t>　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廖得人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4: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4:12</w:t>
      </w:r>
    </w:p>
    <w:p>
      <w:pPr>
        <w:pStyle w:val="Heading1"/>
        <w:rPr/>
      </w:pPr>
      <w:r>
        <w:rPr/>
        <w:t>惟一靠著得救的名</w:t>
      </w:r>
    </w:p>
    <w:p>
      <w:pPr>
        <w:pStyle w:val="Style14"/>
        <w:rPr/>
      </w:pPr>
      <w:r>
        <w:rPr/>
        <w:t>「除他以外、別無拯救．因為在天下人間、沒有賜下別的名、我們可以靠着得救。」</w:t>
      </w:r>
      <w:r>
        <w:rPr/>
        <w:t>(4:12)</w:t>
      </w:r>
    </w:p>
    <w:p>
      <w:pPr>
        <w:pStyle w:val="Normal"/>
        <w:rPr/>
      </w:pPr>
      <w:r>
        <w:rPr/>
        <w:t>上星期的信息記述，福音裏轟動全城的神蹟發生了，一位生來瘸腿的乞兒，奉耶穌的名起來，跳著走著讚美神。福音的能力，使信徒添加了信心，教會崇拜的人數將會由</w:t>
      </w:r>
      <w:r>
        <w:rPr/>
        <w:t>3000</w:t>
      </w:r>
      <w:r>
        <w:rPr/>
        <w:t>激增至</w:t>
      </w:r>
      <w:r>
        <w:rPr/>
        <w:t>5000</w:t>
      </w:r>
      <w:r>
        <w:rPr/>
        <w:t>，而且，福音開拓第一個地區，耶路撒冷城的異象，是否將要實現呢？</w:t>
      </w:r>
    </w:p>
    <w:p>
      <w:pPr>
        <w:pStyle w:val="Normal"/>
        <w:rPr/>
      </w:pPr>
      <w:r>
        <w:rPr/>
        <w:t>世事卻不是常常如意的。今天的經文，記述了五旬節聖靈降臨之後，從耶路撒冷宗教領袖所掀起的第一次逼迫，這逼迫矛頭直接指向彼得和約翰。剛建立起來的初期教會，怎樣勝過這一切火熱的逼迫和試煉呢？</w:t>
      </w:r>
    </w:p>
    <w:p>
      <w:pPr>
        <w:pStyle w:val="Normal"/>
        <w:rPr/>
      </w:pPr>
      <w:r>
        <w:rPr/>
        <w:t>我們看到，使徒愈發奮勇地見證耶穌基督的復活。</w:t>
      </w:r>
    </w:p>
    <w:p>
      <w:pPr>
        <w:pStyle w:val="Normal"/>
        <w:rPr/>
      </w:pPr>
      <w:r>
        <w:rPr/>
        <w:t>聖靈與使徒同在，他們有力地向逼迫者作出信仰的告白：「除他以外，別無拯救」，他們對福音有絕對的信仰。結果，除了耶穌，沒別的名，這確信得勝了試煉。</w:t>
      </w:r>
    </w:p>
    <w:p>
      <w:pPr>
        <w:pStyle w:val="Normal"/>
        <w:rPr/>
      </w:pPr>
      <w:r>
        <w:rPr/>
        <w:t>祈求神幫助我們，學習面對逼迫試煉時，擁有「除他以外，別無拯救」的確信，經歷得勝。而且，求主復興我們遇見耶穌的感激，擁有傳耶穌的名的信心和決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在公會見證耶穌的使徒 </w:t>
      </w:r>
      <w:r>
        <w:rPr/>
        <w:t>(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從耶路撒冷教會建立以來，一切順利，看來沒有人反對教會，這樣的順境繼續下去真好；然而，情況突然地改變了，請看第</w:t>
      </w:r>
      <w:r>
        <w:rPr/>
        <w:t>1-2</w:t>
      </w:r>
      <w:r>
        <w:rPr/>
        <w:t>節：「使徒對百姓說話的時候、祭司們和守殿官、並撒都該人、忽然來了．因他們教訓百姓、本着耶穌、傳說死人復活、就很煩惱．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起來反對教會的宗教領袖，他們是祭司長、守殿官和撒都該人。從這段經文，我們知道彼得和約翰繼續在耶路撒冷聖殿的所羅門廊下（使徒行傳</w:t>
      </w:r>
      <w:r>
        <w:rPr/>
        <w:t>3:11</w:t>
      </w:r>
      <w:r>
        <w:rPr/>
        <w:t>）宣揚耶穌基督復活的信息。然而聖殿輪班的祭司們，駐守聖殿的警衛，和宗教領袖撒都該人，浩浩蕩蕩，好像防暴警察地走出來阻止聚會。撒都該人的出現特別有意思，因為撒都該人向來不相信復活的事。他們感到很惱怒，因為他們所殺害的耶穌復活了，而且從鄉村來的門徒，沒有申請准許證，就不斷傳揚耶穌復活的信息，相信耶穌復活的人，正由約</w:t>
      </w:r>
      <w:r>
        <w:rPr/>
        <w:t>3000</w:t>
      </w:r>
      <w:r>
        <w:rPr/>
        <w:t>人不受控制地增加至將近</w:t>
      </w:r>
      <w:r>
        <w:rPr/>
        <w:t>5000</w:t>
      </w:r>
      <w:r>
        <w:rPr/>
        <w:t>，可以想像他們的惱怒。他們感到自尊心受傷，感到自己的宗教領袖地位大受威脅，再加上復活的事完全不合乎他們的宗教信念，一聽到人們講復活的事，就極之感到負擔，甚至爆發出惱怒。對不信屬靈的事，單單追求今世享樂的他們來說，福音是可怕的。如果在我們裏面，也存有這些單單喜愛今生的事，聽福音也會成為不快的事，參加聚會會成為負擔，崇拜之後，即使有恩典的報告，也會感到煩厭。</w:t>
      </w:r>
    </w:p>
    <w:p>
      <w:pPr>
        <w:pStyle w:val="Normal"/>
        <w:rPr/>
      </w:pPr>
      <w:r>
        <w:rPr/>
        <w:t>現在，因為天已經晚了，宗教領袖以武力清場，拿住了使徒，就把他們關押到第二天。雖然福音開始受到逼迫，但是路加提醒我們，聖靈的工作沒有止息，因為信主的人越來越多。</w:t>
      </w:r>
    </w:p>
    <w:p>
      <w:pPr>
        <w:pStyle w:val="Normal"/>
        <w:rPr/>
      </w:pPr>
      <w:r>
        <w:rPr/>
        <w:t>終於，第二天，大祭司亞那、和該亞法等，並大祭司的親族都在那裏，</w:t>
      </w:r>
      <w:r>
        <w:rPr/>
        <w:t>100%</w:t>
      </w:r>
      <w:r>
        <w:rPr/>
        <w:t>出席，召開了宗教公審大會。相信返工的同工都試過搵工時的面試，面試時要同一時間面對公司高層如董事、總經理、部門主管等一班人，一入會議室，看到這一班擁有權威的人，初出社會入世未深的小子，必然感到壓力不少，這樣，可以小小感受到使徒面對的氣氛。</w:t>
      </w:r>
    </w:p>
    <w:p>
      <w:pPr>
        <w:pStyle w:val="Normal"/>
        <w:rPr/>
      </w:pPr>
      <w:r>
        <w:rPr/>
        <w:t>現在使徒見誰呢？這不是一般的見面，而是囚犯一樣，要見釘死耶穌的那幫人。請看第</w:t>
      </w:r>
      <w:r>
        <w:rPr/>
        <w:t>7</w:t>
      </w:r>
      <w:r>
        <w:rPr/>
        <w:t>節：「叫使徒站在當中、就問他們說、你們用甚麼能力、奉誰的名、作這事呢。」</w:t>
      </w:r>
    </w:p>
    <w:p>
      <w:pPr>
        <w:pStyle w:val="Normal"/>
        <w:rPr/>
      </w:pPr>
      <w:r>
        <w:rPr/>
        <w:t>宗教領袖感到危機臨到，他們心裏想，無論如何不擇手段都要阻止傳揚福音的事。他們審問「用甚麼能力、奉誰的名」，就是問誰批准的，門徒那裏來的權柄和資格，他們要控訴門徒隨便傳耶穌的復活。權柄和資格這問題似曾相識，曾經問過，是問耶穌，而且他們有預定的答案，就是說鬼王別西卜。</w:t>
      </w:r>
    </w:p>
    <w:p>
      <w:pPr>
        <w:pStyle w:val="Normal"/>
        <w:rPr/>
      </w:pPr>
      <w:r>
        <w:rPr/>
        <w:t>就是這樣，彼得面對極大的生命威脅，又一次陷入信仰的危機，因為上次他在耶穌被釘十字架時，不堪一擊地，在使女僕人面前就三次否認了主，很不容易復興過來。現在，彼得怎樣回應逼迫呢？請看第</w:t>
      </w:r>
      <w:r>
        <w:rPr/>
        <w:t>8</w:t>
      </w:r>
      <w:r>
        <w:rPr/>
        <w:t>節：「那時、彼得被聖靈充滿、對他們說、」</w:t>
      </w:r>
    </w:p>
    <w:p>
      <w:pPr>
        <w:pStyle w:val="Normal"/>
        <w:rPr/>
      </w:pPr>
      <w:r>
        <w:rPr/>
        <w:t>彼得是聖靈充滿地回答，彼得不再是倚靠血氣認叻的彼得，他已經一再的申明愛主的心跡，此刻完全倚靠聖靈，讓聖靈開口說話。聖靈是耶穌基督的靈，聖靈所得著真正的能力是什麼呢？不是功夫片中的陳真或黃飛鴻，伸出正義的拳腳；亦不是政治中的勾心鬥角，拉攏勢力；乃是像公會中受審的彼得，熱切地豪不畏懼地在世間的權威面前開口見證神的道。</w:t>
      </w:r>
    </w:p>
    <w:p>
      <w:pPr>
        <w:pStyle w:val="Normal"/>
        <w:rPr/>
      </w:pPr>
      <w:r>
        <w:rPr/>
        <w:t>聖靈使彼得講出恩典的見證主的信息。</w:t>
      </w:r>
    </w:p>
    <w:p>
      <w:pPr>
        <w:pStyle w:val="Normal"/>
        <w:rPr/>
      </w:pPr>
      <w:r>
        <w:rPr/>
        <w:t>現在，我們一起讀彼得的回應，第</w:t>
      </w:r>
      <w:r>
        <w:rPr/>
        <w:t>9</w:t>
      </w:r>
      <w:r>
        <w:rPr/>
        <w:t>至</w:t>
      </w:r>
      <w:r>
        <w:rPr/>
        <w:t>12</w:t>
      </w:r>
      <w:r>
        <w:rPr/>
        <w:t>節：「治民的官府、和長老阿、倘若今日、因為在殘疾人身上所行的善事、查問我們他是怎麼得了痊愈．你們眾人、和以色列百姓、都當知道、站在你們面前的這人得痊愈、是因你們所釘十字架、　神叫他從死裏復活的、拿撒勒人耶穌基督的名。他是你們匠人所棄的石頭、已成了房角的頭塊石頭。除他以外、別無拯救．因為在天下人間、沒有賜下別的名、我們可以靠着得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彼得所回答的是一篇精簡的福音信息，他利用被盤問的機會，專心地見證耶穌的拯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，是奉耶穌的名使這人得痊癒</w:t>
      </w:r>
    </w:p>
    <w:p>
      <w:pPr>
        <w:pStyle w:val="Normal"/>
        <w:rPr/>
      </w:pPr>
      <w:r>
        <w:rPr/>
        <w:t>因為宗教領袖盤問彼得，在這殘疾人身上所行的，查問他是怎麼得痊癒。彼得便告訴他們，這個瘸腿的人，是在耶穌基督的名裏得著痊癒的，這是一切信靠耶穌基督之名的人，得救的指標。</w:t>
      </w:r>
    </w:p>
    <w:p>
      <w:pPr>
        <w:pStyle w:val="Normal"/>
        <w:rPr/>
      </w:pPr>
      <w:r>
        <w:rPr/>
        <w:t>所謂「得痊癒」是身體健全，現在眾人都知道，站在公會面前的這人，已經是得痊癒的人，他本來是與生俱來就瘸腿的，彼得沒有使用手術器具，而這人的得痊癒不是漸進式的，乃是即時踝子有力起來跑的，他的得痊癒不單是外在身體健全了，乃是罪得赦免恢復作神兒女的新生命，他的起來，是靠誰的名成就的呢？</w:t>
      </w:r>
    </w:p>
    <w:p>
      <w:pPr>
        <w:pStyle w:val="Normal"/>
        <w:rPr/>
      </w:pPr>
      <w:r>
        <w:rPr/>
        <w:t>是「拿撒勒人耶穌基督的名」，「拿撒勒人耶穌」這名，是猶太宗教領袖藐視耶穌的稱呼。正如手提電話，我們說「山寨手機」時，總有一種藐視的觀感，直到發現原來山寨手機又平又靚時，才對這名有所改觀。</w:t>
      </w:r>
    </w:p>
    <w:p>
      <w:pPr>
        <w:pStyle w:val="Normal"/>
        <w:rPr/>
      </w:pPr>
      <w:r>
        <w:rPr/>
        <w:t>彼得是奉「拿撒勒人耶穌基督的名」叫瘸腿的起來行走的，即是說，無論何等嚴重的病，靠著耶穌的名就得醫治，這是何等奇妙的呢？</w:t>
      </w:r>
    </w:p>
    <w:p>
      <w:pPr>
        <w:pStyle w:val="Normal"/>
        <w:rPr/>
      </w:pPr>
      <w:r>
        <w:rPr/>
        <w:t>在世上有許多不同的名字，其中有些名字是國家民族都尊敬和跟從的名字，如印度的甘地，中國的孫中山，毛澤東，他們是成就了偉大事蹟的人，或是歷史上發光的名字。也有許多人仰慕ＩＴ界的明星，奪取金牌的運動的明星，他們的名字成為他們的鼓勵。在演藝界不時有歌星明星的名字冒起，有人很崇拜這些名字，所以，一有機會，即使使用許多時間金錢物質，也在所不惜；我在機場看過一班年青的影迷接機，在大呼金秀賢的名字，有人願意付出十萬圓，是為了與這名字的人共吃一飯。在大學裏的知識分子，他們必看一些著名學者的書，間中有些知名集團的人物來到大學校園，學生們為了看見和聽見他們，坐滿了地方，甚至沒有空位進去。</w:t>
      </w:r>
    </w:p>
    <w:p>
      <w:pPr>
        <w:pStyle w:val="Normal"/>
        <w:rPr/>
      </w:pPr>
      <w:r>
        <w:rPr/>
        <w:t>然而，這些世間上響噹噹的名字，不論是擁有至高權威的秦始皇，凱撒大帝，抑或擁有最高人氣的</w:t>
      </w:r>
      <w:r>
        <w:rPr/>
        <w:t>Michael Jackson</w:t>
      </w:r>
      <w:r>
        <w:rPr/>
        <w:t>，他們都終於因為不能解決罪的問題，屈膝在死亡面前，許多大宗派的教主，不是都死去了，在歷史中消失了嗎？現在許多具權威的名字，短暫地在活著的時候，受人的承認，但是，他們的名字，某一天，都要成為屈膝在死亡權勢下無力的名字。</w:t>
      </w:r>
    </w:p>
    <w:p>
      <w:pPr>
        <w:pStyle w:val="Normal"/>
        <w:rPr/>
      </w:pPr>
      <w:r>
        <w:rPr/>
        <w:t>惟有耶穌的名是我們應當呼求和讚美的，為什麼呢？因為耶穌是「神叫祂從死裏復活的」，是得勝死亡的救恩主。神賜給我們惟一的救恩的名字就是耶穌。</w:t>
      </w:r>
    </w:p>
    <w:p>
      <w:pPr>
        <w:pStyle w:val="Normal"/>
        <w:rPr/>
      </w:pPr>
      <w:r>
        <w:rPr/>
        <w:t>回看馬太福音，耶穌的誕生，神差派天使向約瑟說：「他將要生一個兒子．你要給他起名叫耶穌．因他要將自己的百姓從罪惡裏救出來。」</w:t>
      </w:r>
      <w:r>
        <w:rPr/>
        <w:t>(</w:t>
      </w:r>
      <w:r>
        <w:rPr/>
        <w:t>太</w:t>
      </w:r>
      <w:r>
        <w:rPr/>
        <w:t>1:21)</w:t>
      </w:r>
    </w:p>
    <w:p>
      <w:pPr>
        <w:pStyle w:val="Normal"/>
        <w:rPr/>
      </w:pPr>
      <w:r>
        <w:rPr/>
        <w:t>神打發惟一無罪的耶穌，來到世界，在十字架上擔當所有人的罪，付出罪的代價，神叫耶穌從死裏復活過來，神叫耶穌成為了征服罪和死亡的基督。相信耶穌名字的人，神將作神兒女的權柄賜下。</w:t>
      </w:r>
    </w:p>
    <w:p>
      <w:pPr>
        <w:pStyle w:val="Normal"/>
        <w:rPr/>
      </w:pPr>
      <w:r>
        <w:rPr/>
        <w:t>人通常是表面看來健康，但是內在患病，看了醫生也不能痊癒。有人灰心絕望，什至要放棄自己的生命，但是，因耶穌的名，就使患病的人得痊癒，因為耶穌裏面，有惟一的生命的道，叫心裏虛無的人，充滿憂慮的人，以至常常向人乞求的人，都可以因他的名而起來，成為得痊癒健康的人。</w:t>
      </w:r>
    </w:p>
    <w:p>
      <w:pPr>
        <w:pStyle w:val="Normal"/>
        <w:rPr/>
      </w:pPr>
      <w:r>
        <w:rPr/>
        <w:t>今天，我們全部都是因為耶穌的名，成為健康得痊癒的人。當有人問我們，你怎樣得痊癒的呢？我們必回答說：耶穌。</w:t>
      </w:r>
    </w:p>
    <w:p>
      <w:pPr>
        <w:pStyle w:val="Normal"/>
        <w:rPr/>
      </w:pPr>
      <w:r>
        <w:rPr/>
        <w:t>我們教會裏，有一位弟兄，曾經自己想，人生中最有益的是金錢，所以為了得到更多的金錢，向銀行借錢買樓投資，買了一間又一間，但是，他的身體沒有因此得到什麼益處，反而因為憂慮和人生的問題，患上嚴重的胃病，常要躺臥在醫院的病床上，如同</w:t>
      </w:r>
      <w:r>
        <w:rPr/>
        <w:t>38</w:t>
      </w:r>
      <w:r>
        <w:rPr/>
        <w:t>年的病人，後來，耶穌來探訪他，問他，你要痊癒麼，並吩咐他起來，從此這人因耶穌的名，為神的榮耀而奔走。現今，在這講台上能健康地站立的，就是他了，若有人問我，是誰使你得健康的呢？我必回答：是耶穌。</w:t>
      </w:r>
    </w:p>
    <w:p>
      <w:pPr>
        <w:pStyle w:val="Normal"/>
        <w:rPr/>
      </w:pPr>
      <w:r>
        <w:rPr/>
        <w:t>我們教會裏，有一位弟兄，曾經感到人生虛無，灰心得想</w:t>
      </w:r>
      <w:r>
        <w:rPr/>
        <w:t>30</w:t>
      </w:r>
      <w:r>
        <w:rPr/>
        <w:t>歲前自殺，但是，復活主親自帶領他進入復活節營，結果，他以健康的身體，活到現今，成為信心的父親。</w:t>
      </w:r>
    </w:p>
    <w:p>
      <w:pPr>
        <w:pStyle w:val="Normal"/>
        <w:rPr/>
      </w:pPr>
      <w:r>
        <w:rPr/>
        <w:t>我們教會裏，又有一位弟兄，曾經十分遲到才返崇拜，每次唱主禱文的時候才出現，主耶穌卻呼召他起來，現在他成為了出色的信息的僕人。</w:t>
      </w:r>
    </w:p>
    <w:p>
      <w:pPr>
        <w:pStyle w:val="Normal"/>
        <w:rPr/>
      </w:pPr>
      <w:r>
        <w:rPr/>
        <w:t>其實，我們在座的每一位，都同樣經歷過耶穌，所以，我們都要壯膽地為耶穌的名作見證，向人說：是耶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耶穌是房角的頭塊石頭</w:t>
      </w:r>
    </w:p>
    <w:p>
      <w:pPr>
        <w:pStyle w:val="Normal"/>
        <w:rPr/>
      </w:pPr>
      <w:r>
        <w:rPr/>
        <w:t>關於這位耶穌，他還是神所揀選的寶貴的房角石。請看第</w:t>
      </w:r>
      <w:r>
        <w:rPr/>
        <w:t>11</w:t>
      </w:r>
      <w:r>
        <w:rPr/>
        <w:t>節：「他是你們匠人所棄的石頭、已成了房角的頭塊石頭。」（引自詩篇</w:t>
      </w:r>
      <w:r>
        <w:rPr/>
        <w:t>118:22</w:t>
      </w:r>
      <w:r>
        <w:rPr/>
        <w:t>）</w:t>
      </w:r>
    </w:p>
    <w:p>
      <w:pPr>
        <w:pStyle w:val="Normal"/>
        <w:rPr/>
      </w:pPr>
      <w:r>
        <w:rPr/>
        <w:t>「匠人」是指猶太首領，他們原是神的助手，理當幫忙建造，如今他們反而棄絕神。彼得見證祭司長們所憎恨、嫉妒和討厭耶穌，就是那被不信的人棄絕、被撇棄的石頭，結果，人們撇棄了他，把他釘在十字架上；但是，神使這位耶穌活過來，成為房角的頭塊石頭。神要在地上，在祂的子民中間建造祂的居所。寶貴地使用耶穌這房角的頭塊石頭。</w:t>
      </w:r>
    </w:p>
    <w:p>
      <w:pPr>
        <w:pStyle w:val="Normal"/>
        <w:rPr/>
      </w:pPr>
      <w:r>
        <w:rPr/>
        <w:t>聖經中曾引用，指明耶穌是上帝建造的石頭（太</w:t>
      </w:r>
      <w:r>
        <w:rPr/>
        <w:t>21:42</w:t>
      </w:r>
      <w:r>
        <w:rPr/>
        <w:t xml:space="preserve">）；是錫安的基石 （賽 </w:t>
      </w:r>
      <w:r>
        <w:rPr/>
        <w:t>28:16</w:t>
      </w:r>
      <w:r>
        <w:rPr/>
        <w:t xml:space="preserve">），是聖殿的根基（亞 </w:t>
      </w:r>
      <w:r>
        <w:rPr/>
        <w:t>3: 9</w:t>
      </w:r>
      <w:r>
        <w:rPr/>
        <w:t xml:space="preserve">），也是活石（彼前 </w:t>
      </w:r>
      <w:r>
        <w:rPr/>
        <w:t>2:4</w:t>
      </w:r>
      <w:r>
        <w:rPr/>
        <w:t>），凡信靠他的，都不至於失望。</w:t>
      </w:r>
    </w:p>
    <w:p>
      <w:pPr>
        <w:pStyle w:val="Normal"/>
        <w:rPr/>
      </w:pPr>
      <w:r>
        <w:rPr/>
        <w:t>彼得自己從前也因為恐懼，否認耶穌，撇棄耶穌，但是，他遇見了復活的耶穌，經歷了聖靈之後的彼得，現在不得不確信，神已經使耶穌復活並高舉祂。基督的復活和高舉，是神揀選了祂以及祂為神所寶貴的有力標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除了耶穌，別無拯救</w:t>
      </w:r>
    </w:p>
    <w:p>
      <w:pPr>
        <w:pStyle w:val="Normal"/>
        <w:rPr/>
      </w:pPr>
      <w:r>
        <w:rPr/>
        <w:t>那麼，彼得如何表明他的確信呢？請一起再讀第</w:t>
      </w:r>
      <w:r>
        <w:rPr/>
        <w:t>12</w:t>
      </w:r>
      <w:r>
        <w:rPr/>
        <w:t>節：「除他以外、別無拯救．因為在天下人間、沒有賜下別的名、我們可以靠着得救。」</w:t>
      </w:r>
    </w:p>
    <w:p>
      <w:pPr>
        <w:pStyle w:val="Normal"/>
        <w:rPr/>
      </w:pPr>
      <w:r>
        <w:rPr/>
        <w:t>當時羅馬皇帝是唯一的統治者，但是，即使得到羅馬皇帝的重用，也沒有得救。</w:t>
      </w:r>
    </w:p>
    <w:p>
      <w:pPr>
        <w:pStyle w:val="Normal"/>
        <w:rPr/>
      </w:pPr>
      <w:r>
        <w:rPr/>
        <w:t>當時的宗教領袖以為自己已經得救，但是，即使他們已經受了割禮，也遵行律法生活，是亞伯拉罕的後裔，也沒有真正經歷拯救。</w:t>
      </w:r>
    </w:p>
    <w:p>
      <w:pPr>
        <w:pStyle w:val="Normal"/>
        <w:rPr/>
      </w:pPr>
      <w:r>
        <w:rPr/>
        <w:t>使徒們明確地宣告：「除祂以外，別無拯救。」</w:t>
      </w:r>
    </w:p>
    <w:p>
      <w:pPr>
        <w:pStyle w:val="Normal"/>
        <w:rPr/>
      </w:pPr>
      <w:r>
        <w:rPr/>
        <w:t>彼得現在擁有的確信是，只有耶穌才是拯救，是絕對的和惟一的那一位：「除他以外、別無拯救」</w:t>
      </w:r>
      <w:r>
        <w:rPr/>
        <w:t>(There is no other name except Jesus.)</w:t>
      </w:r>
    </w:p>
    <w:p>
      <w:pPr>
        <w:pStyle w:val="Normal"/>
        <w:rPr/>
      </w:pPr>
      <w:r>
        <w:rPr/>
        <w:t>說這話的彼得，見證拯救我們的救恩者就是只有耶穌一位，這是真正重要的信仰認信，亦是支持我們基督徒信心的支柱。</w:t>
      </w:r>
    </w:p>
    <w:p>
      <w:pPr>
        <w:pStyle w:val="Normal"/>
        <w:rPr/>
      </w:pPr>
      <w:r>
        <w:rPr/>
        <w:t>彼得以前也講過相似的說話：「主是神所立的基督」</w:t>
      </w:r>
      <w:r>
        <w:rPr/>
        <w:t>(you are the Christ)</w:t>
      </w:r>
      <w:r>
        <w:rPr/>
        <w:t>。</w:t>
      </w:r>
    </w:p>
    <w:p>
      <w:pPr>
        <w:pStyle w:val="Normal"/>
        <w:rPr/>
      </w:pPr>
      <w:r>
        <w:rPr/>
        <w:t>當時，有人說，耶穌是施洗約翰，有人說耶穌是以利亞先知，先知之一，但是，彼得認信，只有耶穌是神所差派來到世上的基督；可惜，因為當時說這話的彼得，只是頭腦上知識知道，所以，在重要的一刻，否定了耶穌三次；但是，現今的彼得，是經歷過耶穌的復活和五旬節聖靈降臨的，將耶穌是唯一的救恩者的事實刻在心板的彼得，所以他壯膽地說，除了耶穌之外，沒有得救的別名；只有耶穌是神的兒子，唯一拯救我們的救恩者，這絕對的信心，是彼得和一切初期教會的信徒，勝過第一次試煉最堅強的武器和盾牌。</w:t>
      </w:r>
    </w:p>
    <w:p>
      <w:pPr>
        <w:pStyle w:val="Normal"/>
        <w:rPr/>
      </w:pPr>
      <w:r>
        <w:rPr/>
        <w:t>今天我們的教會，沒有如同初期教會所遭遇的迫逼，但是，撒旦利用相對主義，物質享受，和宗教多元主義，想倒塌我們的福音信仰。在美國最有名的排名第一的哈佛大學，知道是誰創立的嗎？是１７世紀美國名為　</w:t>
      </w:r>
      <w:r>
        <w:rPr/>
        <w:t>John Harvard (1607-1638)</w:t>
      </w:r>
      <w:r>
        <w:rPr/>
        <w:t>的牧師，他有很好的基督精神，希望在美國栽培牧師，臨終時捐贈家財創立大學。怎知，發展至現代，我們看見的哈佛是怎樣的哈佛呢？十年前，在校內出席紀念９１１事件參加崇拜的人，竟然包括來自佛教，回教，印度教和天主教等各方的代表人，他們在崇拜中逐一走出來背誦自己神的禱文，最後，教會的牧師才出來，讀一段羅馬書８章內的經文，然後結束；現今的福音信仰，從哈佛看到，已經不是奉耶穌的名，乃是奉不同神的名祭祀。</w:t>
      </w:r>
    </w:p>
    <w:p>
      <w:pPr>
        <w:pStyle w:val="Normal"/>
        <w:rPr/>
      </w:pPr>
      <w:r>
        <w:rPr/>
        <w:t>我們許多香港人的想法又怎樣呢？一般都話，拜得神多神就靈，無論大小廟宇，以至回教，佛教，道教，中國的法輪功，只要是宗教派別，就以為可以拜，可以有益自己。</w:t>
      </w:r>
    </w:p>
    <w:p>
      <w:pPr>
        <w:pStyle w:val="Normal"/>
        <w:rPr/>
      </w:pPr>
      <w:r>
        <w:rPr/>
        <w:t>其實，不同的教派有不同的宗教經歷，問題是，那都不是基督的靈，不能叫我們罪得赦免，不能叫我們成為神的兒女，不能達到永生。這個世上，創造宇宙萬物的主，唯有耶和華神，不是歐洲由神創造，中國由孔教或道教創造，這個世界萬物只有一位唯一的創造主神耶和華。賽</w:t>
      </w:r>
      <w:r>
        <w:rPr/>
        <w:t>45:21,22</w:t>
      </w:r>
      <w:r>
        <w:rPr/>
        <w:t>：「除了我以外、再沒有　神．我是公義的　神、又是救主、除了我以外、再沒有別神。地極的人都當仰望我、就必得救．因為我是　神、再沒有別神。」</w:t>
      </w:r>
    </w:p>
    <w:p>
      <w:pPr>
        <w:pStyle w:val="Normal"/>
        <w:rPr/>
      </w:pPr>
      <w:r>
        <w:rPr/>
        <w:t>列王記上</w:t>
      </w:r>
      <w:r>
        <w:rPr/>
        <w:t>17</w:t>
      </w:r>
      <w:r>
        <w:rPr/>
        <w:t>章裏面，</w:t>
      </w:r>
      <w:r>
        <w:rPr/>
        <w:t>850</w:t>
      </w:r>
      <w:r>
        <w:rPr/>
        <w:t>個巴力先知，很勤力叫巴力的名，但是，巴力沒有回答，而以利亞一個人呼求耶和華的名時，天降火燒去祭物，這樣證明了耶和華神才是真神。</w:t>
      </w:r>
    </w:p>
    <w:p>
      <w:pPr>
        <w:pStyle w:val="Normal"/>
        <w:rPr/>
      </w:pPr>
      <w:r>
        <w:rPr/>
        <w:t>神擁有一個獨生子，耶穌，提前</w:t>
      </w:r>
      <w:r>
        <w:rPr/>
        <w:t>2:5</w:t>
      </w:r>
      <w:r>
        <w:rPr/>
        <w:t>：「因為只有一位　神、在　神和人中間、只有一位中保、乃是降世為人的基督耶穌。」</w:t>
      </w:r>
    </w:p>
    <w:p>
      <w:pPr>
        <w:pStyle w:val="Normal"/>
        <w:rPr/>
      </w:pPr>
      <w:r>
        <w:rPr/>
        <w:t>耶穌也清楚地為自己作見證說：「我就是道路、真理、生命．若不藉着我、沒有人能到父那裏去。」</w:t>
      </w:r>
      <w:r>
        <w:rPr/>
        <w:t>(</w:t>
      </w:r>
      <w:r>
        <w:rPr/>
        <w:t>約</w:t>
      </w:r>
      <w:r>
        <w:rPr/>
        <w:t>14:6)</w:t>
      </w:r>
    </w:p>
    <w:p>
      <w:pPr>
        <w:pStyle w:val="Normal"/>
        <w:rPr/>
      </w:pPr>
      <w:r>
        <w:rPr/>
        <w:t>所以，除了耶穌，給人們開出真理和永生的道路，沒有別的救恩的道路。</w:t>
      </w:r>
    </w:p>
    <w:p>
      <w:pPr>
        <w:pStyle w:val="Normal"/>
        <w:rPr/>
      </w:pPr>
      <w:r>
        <w:rPr/>
        <w:t>所以，無論如何，要堅強地相信，真正的救恩者耶穌，這樣才能從相對主義，宗教多元化的逆流中，堅固地持守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初期教會信徒擁有無論如何也不否認的信仰 </w:t>
      </w:r>
      <w:r>
        <w:rPr/>
        <w:t>(13-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教領袖聽過門徒的見證後，有什麼回應呢？他們見彼得約翰的膽量，又看出他們原是沒有學問的小民，首先就希奇，認明他們是跟過耶穌的，又看見那治好了的人，和他們一同站着，就無話可駁。</w:t>
      </w:r>
    </w:p>
    <w:p>
      <w:pPr>
        <w:pStyle w:val="Normal"/>
        <w:rPr/>
      </w:pPr>
      <w:r>
        <w:rPr/>
        <w:t>宗教領袖吩咐他們從公會退出去，就彼此商議。</w:t>
      </w:r>
    </w:p>
    <w:p>
      <w:pPr>
        <w:pStyle w:val="Normal"/>
        <w:rPr/>
      </w:pPr>
      <w:r>
        <w:rPr/>
        <w:t>路加揭發他們的陰謀，從</w:t>
      </w:r>
      <w:r>
        <w:rPr/>
        <w:t>16</w:t>
      </w:r>
      <w:r>
        <w:rPr/>
        <w:t>至</w:t>
      </w:r>
      <w:r>
        <w:rPr/>
        <w:t>18</w:t>
      </w:r>
      <w:r>
        <w:rPr/>
        <w:t>節，宗教領袖想用恐嚇的方法，威迫使徒不可以再傳揚耶穌的名。他們惟恐這事越發在民間傳揚，所以想方法恐嚇門徒，叫他們不再奉耶穌的名對人講論。</w:t>
      </w:r>
    </w:p>
    <w:p>
      <w:pPr>
        <w:pStyle w:val="Normal"/>
        <w:rPr/>
      </w:pPr>
      <w:r>
        <w:rPr/>
        <w:t>請一起讀第</w:t>
      </w:r>
      <w:r>
        <w:rPr/>
        <w:t>18</w:t>
      </w:r>
      <w:r>
        <w:rPr/>
        <w:t>節：「於是叫了他們來、禁止他們、總不可奉耶穌的名講論教訓人。」</w:t>
      </w:r>
    </w:p>
    <w:p>
      <w:pPr>
        <w:pStyle w:val="Normal"/>
        <w:rPr/>
      </w:pPr>
      <w:r>
        <w:rPr/>
        <w:t>宗教領袖想盡力阻止耶穌的名傳揚遍地，其實這是撒旦的戰略，將恐懼種在使徒心裏，阻住耶穌復活的福音傳揚開去。那時，如果使徒妥協的話，會怎樣呢？看來他們可以不再受逼迫，會被釋放出監牢，過舒服的生活。</w:t>
      </w:r>
    </w:p>
    <w:p>
      <w:pPr>
        <w:pStyle w:val="Normal"/>
        <w:rPr/>
      </w:pPr>
      <w:r>
        <w:rPr/>
        <w:t>但是，彼得和約翰如何回答呢？</w:t>
      </w:r>
    </w:p>
    <w:p>
      <w:pPr>
        <w:pStyle w:val="Normal"/>
        <w:rPr/>
      </w:pPr>
      <w:r>
        <w:rPr/>
        <w:t>請一起讀第</w:t>
      </w:r>
      <w:r>
        <w:rPr/>
        <w:t>19</w:t>
      </w:r>
      <w:r>
        <w:rPr/>
        <w:t>和</w:t>
      </w:r>
      <w:r>
        <w:rPr/>
        <w:t>20</w:t>
      </w:r>
      <w:r>
        <w:rPr/>
        <w:t>節：「彼得約翰說、聽從你們、不聽從　神、這在　神面前合理不合理、你們自己酌量罷。我們所看見所聽見的、不能不說。」</w:t>
      </w:r>
    </w:p>
    <w:p>
      <w:pPr>
        <w:pStyle w:val="Normal"/>
        <w:rPr/>
      </w:pPr>
      <w:r>
        <w:rPr/>
        <w:t>彼得他們拒絕了公會的恐嚇。</w:t>
      </w:r>
    </w:p>
    <w:p>
      <w:pPr>
        <w:pStyle w:val="Normal"/>
        <w:rPr/>
      </w:pPr>
      <w:r>
        <w:rPr/>
        <w:t>彼得和約翰，很清楚知道，如果他們繼續傳揚耶穌基督的福音，所要面對的危險和刑罰；雖然如此，他們沒有妥協，原因是什麼呢？聽從他們不合理，聽從神的說話才合理。</w:t>
      </w:r>
    </w:p>
    <w:p>
      <w:pPr>
        <w:pStyle w:val="Normal"/>
        <w:rPr/>
      </w:pPr>
      <w:r>
        <w:rPr/>
        <w:t>今天，大部份的人，判斷和行動的標準，不是聽從神，反而要求是否對自己有益處，要求令自己不太辛苦的，他們想舒服下，判斷以自己為中心，判斷以自己的利益為出發點，不關心如何才是正確，不想順從站在神面前那正確的一方。</w:t>
      </w:r>
    </w:p>
    <w:p>
      <w:pPr>
        <w:pStyle w:val="Normal"/>
        <w:rPr/>
      </w:pPr>
      <w:r>
        <w:rPr/>
        <w:t>但是，使徒們很清楚知道和選擇了站在神面前才正確的；無論遭遇何等可怕的逼迫，什至好像耶穌，可能被釘在十字架上受死，他們的想法是繼續尋求神，務要傳福音；他們已經超越了福音信仰，充滿了殉道信仰。</w:t>
      </w:r>
    </w:p>
    <w:p>
      <w:pPr>
        <w:pStyle w:val="Normal"/>
        <w:rPr/>
      </w:pPr>
      <w:r>
        <w:rPr/>
        <w:t>這樣徹底的殉道信仰是從那裏來呢？請一起再讀第</w:t>
      </w:r>
      <w:r>
        <w:rPr/>
        <w:t>20</w:t>
      </w:r>
      <w:r>
        <w:rPr/>
        <w:t>節：「我們所看見所聽見的、不能不說。」</w:t>
      </w:r>
    </w:p>
    <w:p>
      <w:pPr>
        <w:pStyle w:val="Normal"/>
        <w:rPr/>
      </w:pPr>
      <w:r>
        <w:rPr/>
        <w:t>他們以雙眼，清清楚楚地，看過耶穌所行的神蹟，耶穌止住風和浪，以五餅二魚餵飽</w:t>
      </w:r>
      <w:r>
        <w:rPr/>
        <w:t>5000</w:t>
      </w:r>
      <w:r>
        <w:rPr/>
        <w:t>人，不斷服侍和醫治病人，什至曾經叫死去的拉撒路復活過來，這些他們都親眼目擊的。不但如此，耶穌明明地釘在十字架上死了，埋葬了，死後第三天復活。復活的耶穌向他們顯現，他們都親眼看見復活主，親耳聽過復活主的聲音，他們摸過耶穌手上的釘痕，吃過耶穌給他們預備的燒魚，在四十天裏，他們與這位復活的耶穌同住同活和說話，生動地聽到耶穌講關於神國的事。及至五旬節聖靈忽然降臨，那有如迅雷一樣的風聲，他們聽過了，信徒可以說出不同國度的方言。</w:t>
      </w:r>
      <w:r>
        <w:rPr/>
        <w:t>40</w:t>
      </w:r>
      <w:r>
        <w:rPr/>
        <w:t>年以上瘸腿的人，起來行走，這不是因為他們的能力，乃是奉耶穌的名的權柄，這一切皆明確的事實，不單止一兩個人看到，</w:t>
      </w:r>
      <w:r>
        <w:rPr/>
        <w:t>500</w:t>
      </w:r>
      <w:r>
        <w:rPr/>
        <w:t>多信徒以至全教會的信徒，都可以作見證。所以，這些他們親眼見親耳聽過的事實，不能不說出來。</w:t>
      </w:r>
    </w:p>
    <w:p>
      <w:pPr>
        <w:pStyle w:val="Normal"/>
        <w:rPr/>
      </w:pPr>
      <w:r>
        <w:rPr/>
        <w:t>無論誰都一樣，自己所聽過見過的事物，就不能不說，因不說出來會感到不舒服。這是不是人的屬性，不說不痛快呢？我在家中，即使鍾任宣教士沒有興趣聽的話題，我都好多時想勉強說給她聽的。</w:t>
      </w:r>
    </w:p>
    <w:p>
      <w:pPr>
        <w:pStyle w:val="Normal"/>
        <w:rPr/>
      </w:pPr>
      <w:r>
        <w:rPr/>
        <w:t>伊索寓言中有「驢耳朵國王」的故事：</w:t>
      </w:r>
    </w:p>
    <w:p>
      <w:pPr>
        <w:pStyle w:val="Normal"/>
        <w:rPr/>
      </w:pPr>
      <w:r>
        <w:rPr/>
        <w:t>從前有一個理髮師發現了國王的耳朵是驢耳朵，可是國王不許他告訴別人，否則就會把他殺掉。理髮師因為不能把秘密說出來就生了病，終於有一天他跑到山上，挖了個地洞，探頭進去，對著地洞大聲喊：「國王的耳朵是驢耳朵！！」然後把洞埋起來，一身輕鬆的回家。凡見過聽過的就要說出來，這是人之常情，不說不痛快啊！</w:t>
      </w:r>
    </w:p>
    <w:p>
      <w:pPr>
        <w:pStyle w:val="Normal"/>
        <w:rPr/>
      </w:pPr>
      <w:r>
        <w:rPr/>
        <w:t>我們受基督的靈引導，要把所看見所聽見的傳揚開去，這是耶穌基督的大使命，有力地說出去，為祂作見證是我們天賦的靈命。所以，今天的教會，也應該靠着神的靈，奉祂的名出去，向主所愛的羊群傳講福音，見證基督的同在。</w:t>
      </w:r>
    </w:p>
    <w:p>
      <w:pPr>
        <w:pStyle w:val="Normal"/>
        <w:rPr/>
      </w:pPr>
      <w:r>
        <w:rPr/>
        <w:t>正因如此，基督徒不是嚇下就會畏縮的人，他們是在逼迫中越發傳揚耶穌的名的人。早期教會的殉道者中，士梅拿教會的中心人物坡旅甲是怎樣殉道的呢？當時，面對羅馬皇帝的逼迫，</w:t>
      </w:r>
      <w:r>
        <w:rPr/>
        <w:t>86</w:t>
      </w:r>
      <w:r>
        <w:rPr/>
        <w:t>歲的坡旅甲卻堅持信仰，巡撫不忍心看著他殉道，想給他機會，要他背叛神，就可以把他釋放。但坡旅甲仍然堅持。最後他說：「你用那暫時焚燒能滅的火嚇我麼？你不知道將來審判的時候，有永不滅的火，燒那不信上帝的人麼，你為何還要遲延呢？只管做吧！」兵丁把他燒死，在場的人聞到沒藥馨香的氣味。基督徒收集坡旅甲的骨頭，視如精金珍貴，莊嚴地安葬了。有許多聖徒，跟著坡旅甲的後塵，堅定的走向見證復活主的道而不後悔，以致於帶來教會的復興。</w:t>
      </w:r>
    </w:p>
    <w:p>
      <w:pPr>
        <w:pStyle w:val="Normal"/>
        <w:rPr/>
      </w:pPr>
      <w:r>
        <w:rPr/>
        <w:t>但願我們的教會也能活出這聖靈的生命，能活出以基督為中心榮耀神的見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教領袖終於都想不出法子來刑罰門徒，只好又恐嚇他們，把他們釋放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彼得和約翰既被釋放，就到弟兄姊妹那裡，告知他們一切的事。請看</w:t>
      </w:r>
      <w:r>
        <w:rPr/>
        <w:t>24-27</w:t>
      </w:r>
      <w:r>
        <w:rPr/>
        <w:t>節，彼得不是告訴信徒話以後要小心，避開守殿警衛，有宗教領袖的地方以後千萬不要前往。</w:t>
      </w:r>
    </w:p>
    <w:p>
      <w:pPr>
        <w:pStyle w:val="Normal"/>
        <w:rPr/>
      </w:pPr>
      <w:r>
        <w:rPr/>
        <w:t xml:space="preserve">彼得就經歷過的逼迫，讚美神說：「主阿、你是造天、地、海、和其中萬物的。」他看到一切迫逼謀算都是虛妄的事，他看到神的權能和偉大，世間君王的渺小。於是，教會的信徒都同心合意的高聲向神禱告，讚頌創天造地和管治萬有的神。 </w:t>
      </w:r>
    </w:p>
    <w:p>
      <w:pPr>
        <w:pStyle w:val="Normal"/>
        <w:rPr/>
      </w:pPr>
      <w:r>
        <w:rPr/>
        <w:t>耶路撒冷教會的信徒，知道逼迫是預定的，但最終不能阻住耶穌的福音。</w:t>
      </w:r>
    </w:p>
    <w:p>
      <w:pPr>
        <w:pStyle w:val="Normal"/>
        <w:rPr/>
      </w:pPr>
      <w:r>
        <w:rPr/>
        <w:t>請一起讀第</w:t>
      </w:r>
      <w:r>
        <w:rPr/>
        <w:t>29-30</w:t>
      </w:r>
      <w:r>
        <w:rPr/>
        <w:t>節：「他們恐嚇我們、現在求主鑒察．一面叫你僕人大放膽量、講你的道、一面伸出你的手來、醫治疾病、並且使神蹟奇事、因着你聖僕耶穌的名行出來。」</w:t>
      </w:r>
    </w:p>
    <w:p>
      <w:pPr>
        <w:pStyle w:val="Normal"/>
        <w:rPr/>
      </w:pPr>
      <w:r>
        <w:rPr/>
        <w:t>耶路撒冷教會的信徒，禱告求主鑒察，為主放膽傳揚福音，行使神蹟奇事。他們禱告，像那瘸腿的起來的事不斷發生，他們盼望世人都認識，只有耶穌的名是救恩的名。</w:t>
      </w:r>
    </w:p>
    <w:p>
      <w:pPr>
        <w:pStyle w:val="Normal"/>
        <w:rPr/>
      </w:pPr>
      <w:r>
        <w:rPr/>
        <w:t>求神都幫助我們，奉耶穌基督的名禱告，伸出禱告的手，為校園中的知識分子禱告，求聖靈的手，捉住和成就醫治的工作。</w:t>
      </w:r>
    </w:p>
    <w:p>
      <w:pPr>
        <w:pStyle w:val="Normal"/>
        <w:rPr/>
      </w:pPr>
      <w:r>
        <w:rPr/>
        <w:t>禱告完畢之後，教會裏發生什麼事呢？請一起讀第</w:t>
      </w:r>
      <w:r>
        <w:rPr/>
        <w:t>31</w:t>
      </w:r>
      <w:r>
        <w:rPr/>
        <w:t>節：「禱告完了、聚會的地方震動．他們就都被聖靈充滿、放膽講論神的道。」</w:t>
      </w:r>
    </w:p>
    <w:p>
      <w:pPr>
        <w:pStyle w:val="Normal"/>
        <w:rPr/>
      </w:pPr>
      <w:r>
        <w:rPr/>
        <w:t>神將聖靈充充滿滿地賜給懇切禱告的聖徒。當他們被聖靈充滿的時候，那些入侵他們心裏的恐懼完全被震走，他們從心底裏湧流出新的勇氣，他們開始放膽講論神的道。有學者指出這是五旬節後第二次的聖靈降臨，我們高舉耶穌的名同心合意禱告的時候，聖靈充滿的能力必定與我們同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過今天的信息，我們學習到拿撒勒人耶穌的聖名擁有權柄，能夠從任何犯罪和絕望的境況當中使人得救，叫瘸腿的靈魂起來。祈求神將對耶穌聖名的權柄的信心，充充滿滿的賜給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28:00Z</dcterms:created>
  <dc:creator>user</dc:creator>
  <dc:description/>
  <dc:language>en-US</dc:language>
  <cp:lastModifiedBy>Spectrum</cp:lastModifiedBy>
  <cp:lastPrinted>1901-01-01T00:00:00Z</cp:lastPrinted>
  <dcterms:modified xsi:type="dcterms:W3CDTF">2014-10-12T16:28:00Z</dcterms:modified>
  <cp:revision>2</cp:revision>
  <dc:subject/>
  <dc:title>新信息樣板</dc:title>
</cp:coreProperties>
</file>